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  <w:t xml:space="preserve">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e in sedež šole/ denominazione e sede della scuola</w:t>
            </w:r>
          </w:p>
        </w:tc>
      </w:tr>
    </w:tbl>
    <w:p>
      <w:pPr>
        <w:pStyle w:val="Normal"/>
        <w:ind w:right="566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b/>
          <w:u w:val="single"/>
        </w:rPr>
        <w:t>OBVESTILO o  vzgojnem opominu /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u w:val="single"/>
        </w:rPr>
        <w:t>NOTIFICA di ammonimento disciplinare</w:t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620"/>
        <w:gridCol w:w="23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ki/učencu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eni /rojenemu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'allieva/allievo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ime in priimek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nome e cognom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/nato il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datum rojstva/ data di nascita)</w:t>
            </w:r>
          </w:p>
        </w:tc>
      </w:tr>
    </w:tbl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2"/>
        <w:gridCol w:w="1528"/>
        <w:gridCol w:w="720"/>
        <w:gridCol w:w="504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 v šolskem le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nell'anno scolastic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sk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requenta la class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red, je bil v skladu s 60. f členom Zakona o osnovni šo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, ai sensi dell'art. 60 f della Legge sulla scuola elementare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30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eče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gojni opomin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ne irrogato il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prvi, drugi, tretji/ primo, secondo, terzo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monimento disciplinare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zložitev/Motivazion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1980"/>
        <w:gridCol w:w="1260"/>
        <w:gridCol w:w="448"/>
        <w:gridCol w:w="812"/>
        <w:gridCol w:w="4364"/>
        <w:gridCol w:w="608"/>
        <w:gridCol w:w="248"/>
      </w:tblGrid>
      <w:tr>
        <w:trPr/>
        <w:tc>
          <w:tcPr>
            <w:tcW w:w="4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čenka/učenec je d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'allieva/allievo in dat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ršila/krši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a trasgredito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navesti pravni akt – zakon, akt šole../ indicazione dell'atto giuridico – legge, regolamento interno della scuola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pis kršitve/Descrizione della trasgressione:</w:t>
            </w:r>
          </w:p>
        </w:tc>
        <w:tc>
          <w:tcPr>
            <w:tcW w:w="5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617"/>
        <w:gridCol w:w="1316"/>
      </w:tblGrid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ni predlog za izrek vzgojnega opomina je bil podan razredniku d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a proposta scritta di irrogazione dell'ammonimento disciplinare è stata consegnata al docente capoclasse in data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97"/>
        <w:gridCol w:w="1260"/>
        <w:gridCol w:w="4320"/>
        <w:gridCol w:w="2520"/>
      </w:tblGrid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ik je d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 dat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il razgovor z učenko/učencem in starš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l docente capoclasse ha effettuato il colloquio con l'allieva/allievo e con i genitori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17"/>
        <w:gridCol w:w="1260"/>
        <w:gridCol w:w="5250"/>
      </w:tblGrid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ik je učiteljskemu zboru d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l docente capoclasse ha inoltrato per iscritto al consiglio di classe in dat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l pisni obrazložen predlog za izrek vzgojnega opom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a richiesta motivata di irrogazione dell'ammonimento disciplinar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29"/>
        <w:gridCol w:w="1122"/>
        <w:gridCol w:w="2601"/>
        <w:gridCol w:w="1858"/>
        <w:gridCol w:w="1301"/>
      </w:tblGrid>
      <w:tr>
        <w:trPr/>
        <w:tc>
          <w:tcPr>
            <w:tcW w:w="4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ski zbor je učenki/učencu dne/ In data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ršitev iz 1. točke izreke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 la trasgressione di cui al punto 1 il consiglio di classe ha irrogato  all'allieva/allievo il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m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nimento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 xml:space="preserve">prvi, drugi, tretji/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rimo, secondo, terzo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Šola lahko v skladu s 54. členom Zakona o osnovni šoli učenko/učenca po izrečenem tretjem vzgojnem opominu prešola na drugo šolo brez soglasja staršev./ Ai sensi dell'art. 54 della Legge sulla scuola elementare, dopo l'irrogazione del terzo ammonimento disciplinare la scuola può disporre il trasferimento dell'allieva/allievo ad altra scuola senza il consenso dei genitor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697"/>
      </w:tblGrid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 izrekom vzgojnega opomina je šola uporabila naslednje ukrepe, določene z vzgojnim načrtom in pravili šolskega reda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dell'irrogazione dell'ammonimento disciplinare sono stati adottati i seguenti provvedimenti, previsti dal piano educativo e dai regolamenti scolastici:</w:t>
            </w:r>
          </w:p>
        </w:tc>
      </w:tr>
      <w:tr>
        <w:trPr/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917"/>
        <w:gridCol w:w="1888"/>
        <w:gridCol w:w="259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in dat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uogo e data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a števil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umero di protocollo: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.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Pečat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Timbro</w:t>
      </w:r>
    </w:p>
    <w:tbl>
      <w:tblPr>
        <w:tblW w:w="648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409"/>
      </w:tblGrid>
      <w:tr>
        <w:trPr/>
        <w:tc>
          <w:tcPr>
            <w:tcW w:w="20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ateljica/ravnatel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a/ Il preside:</w:t>
            </w:r>
          </w:p>
        </w:tc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36"/>
        <w:gridCol w:w="2340"/>
        <w:gridCol w:w="16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va izvoda obvestila izročena učenki/učencu dne/Due esemplari della notifica sono stati consegnati all'allieva/allievo in dat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an izvod vrnjen dne/ Un esemplare firmato è stato riconsegnato in da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 scuola consegna all'allieva/allievo due esemplari della notifica di ammonimento disciplinar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 scuola acclude nella cartella dei provvedimenti disciplinari una copia firmata della notific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12"/>
        <w:gridCol w:w="468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a/podpisani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 sottoscritta/sottoscritto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potrjujem prejem obvestila o vzgojnem opominu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o di aver ricevuto la notifica di ammonimento disciplinar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  <w:szCs w:val="14"/>
              </w:rPr>
              <w:t>(starši/zakoniti zastopnik otroka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genitore o chi ne fa le veci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1671"/>
        <w:gridCol w:w="3909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staršev:  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dei genitori:   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4"/>
          <w:szCs w:val="14"/>
        </w:rPr>
        <w:t>Učenka/učenec vrne šoli en izvod s podpisom staršev./ Un esemplare della notifica, firmato dai genitori, deve essere riconsegnato alla scuola dall'allieva/alliev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39:00Z</dcterms:created>
  <dc:creator>MGacesa</dc:creator>
  <dc:description/>
  <cp:keywords/>
  <dc:language>en-US</dc:language>
  <cp:lastModifiedBy>srakap</cp:lastModifiedBy>
  <cp:lastPrinted>2009-10-05T15:28:00Z</cp:lastPrinted>
  <dcterms:modified xsi:type="dcterms:W3CDTF">2015-08-05T14:39:00Z</dcterms:modified>
  <cp:revision>2</cp:revision>
  <dc:subject/>
  <dc:title>OSNOVNA ŠOLA</dc:title>
</cp:coreProperties>
</file>